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420" w:hRule="atLeast"/>
        </w:trPr>
        <w:tc>
          <w:tcPr>
            <w:tcW w:w="450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129032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" t="-27" r="-20" b="18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       ОТВЕТСТВЕННОСТЬЮ                       УПРАВЛЯЮЩАЯ КОМПАНИЯ                               «ОКРУЖНОЕ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hanging="0"/>
              <w:jc w:val="center"/>
              <w:rPr/>
            </w:pPr>
            <w:r>
              <w:rPr/>
              <w:t>«____»   _____________ 2018г</w:t>
            </w:r>
            <w:r>
              <w:rPr>
                <w:b/>
              </w:rPr>
              <w:t xml:space="preserve">.                               </w:t>
            </w:r>
            <w:r>
              <w:rPr/>
              <w:t xml:space="preserve">№ ________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4088, г.Воронеж, Бульвар Победы 43                                    тел.225-17-56, факс 225-34-3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ООО РВЦ «Северный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  Дорохову А.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ОО УК «Окружное» для начисления  </w:t>
      </w:r>
      <w:r>
        <w:rPr>
          <w:b/>
          <w:u w:val="single"/>
        </w:rPr>
        <w:t>с 01 июля 2018г</w:t>
      </w:r>
      <w:r>
        <w:rPr/>
        <w:t>. в связи с повышением тарифов по услугам на содержание общего имущества в пределах норматива потребления в соответствии с Приказом Департамента Жилищно-Коммунального хозяйства и энергетики Воронежской обл. № 128 от 19.06.2017г., Приказом УРТ от 31.05.2017г. № 21/1 предоставляет следующую информацию:</w:t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11"/>
        <w:gridCol w:w="2329"/>
        <w:gridCol w:w="216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/м2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 на содержание общего иму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на содержание общего 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дение сточных вод на содержание общего иму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   на содержание общего иму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зунова 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. Невского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Невского 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45"/>
        <w:gridCol w:w="1440"/>
        <w:gridCol w:w="1188"/>
        <w:gridCol w:w="1512"/>
        <w:gridCol w:w="1440"/>
        <w:gridCol w:w="144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рес дом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и нежилых помещений (м2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 на содержание общего имуще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 и ГВС на 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дение сточных вод на содержан общего имущ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.  на ОДН (кВт.ч/м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ще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ОДН (м3/м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ОДН (м3/м2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7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9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зунова 10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. Невского 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Невского 3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 xml:space="preserve">Генеральный директор                     </w:t>
        <w:tab/>
        <w:t xml:space="preserve">                       Широватова Г.В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5:00Z</dcterms:created>
  <dc:creator>Администратор</dc:creator>
  <dc:description/>
  <cp:keywords/>
  <dc:language>en-US</dc:language>
  <cp:lastModifiedBy>Лена</cp:lastModifiedBy>
  <cp:lastPrinted>2018-07-24T11:42:00Z</cp:lastPrinted>
  <dcterms:modified xsi:type="dcterms:W3CDTF">2018-07-24T07:43:00Z</dcterms:modified>
  <cp:revision>107</cp:revision>
  <dc:subject/>
  <dc:title/>
</cp:coreProperties>
</file>